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05/TDTL/TNTX-TXTN/GSQ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786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HI CỤC HẢI QUAN</w:t>
              <w:br/>
              <w:t>------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THEO DÕI HÀNG HÓA TẠM NHẬP TÁI XUẤT, TẠM XUẤT TÁI NH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xuất nhập khẩu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…………….…………….…………….…………….……………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ại Cục Hải quan: …………….…………….……………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ăng ký: ………………………………. Ngày đăng ký …………….……………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, ngày tờ khai tạm nhập/tạm xuất: …………….…………….…………….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24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HI CỤC HẢI QUA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ãnh đạo Chi cục ký, đóng dấu Chi cục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650"/>
        <w:gridCol w:w="1436"/>
        <w:gridCol w:w="1859"/>
        <w:gridCol w:w="1587"/>
        <w:gridCol w:w="1742"/>
      </w:tblGrid>
      <w:tr>
        <w:trPr/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ờ khai tái xuất/tái nhập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g làm thủ tục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hàng còn lại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ải quan nơi làm thủ tục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tiếp nhận tờ khai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Chi cục Hải quan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- Cán bộ tiếp nhận tờ khai ký, ghi rõ họ tên, đóng dấu đăng ký tờ khai và cập nhật thông tin hàng hóa đã tái xuất/tái nhập theo danh sách do người khai lập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 - Lãnh đạo Chi cục Hải quan ký, ghi rõ họ tê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6:00Z</dcterms:created>
  <dc:creator>PC</dc:creator>
  <dc:description/>
  <cp:keywords/>
  <dc:language>en-US</dc:language>
  <cp:lastModifiedBy>PC</cp:lastModifiedBy>
  <dcterms:modified xsi:type="dcterms:W3CDTF">2024-12-09T01:36:00Z</dcterms:modified>
  <cp:revision>1</cp:revision>
  <dc:subject/>
  <dc:title/>
</cp:coreProperties>
</file>